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jc w:val="center"/>
        <w:rPr>
          <w:b/>
          <w:b/>
        </w:rPr>
      </w:pPr>
      <w:r>
        <w:rPr>
          <w:b/>
        </w:rPr>
        <w:t>REGIMENTO DO PROGRAMA DE TREINAMENTO PARA APRIMORAMENTO PROFISSIONAL NÍVEL MÉDIO DO DEPARTAMENTO DE NUTRIÇÃO E SAÚDE (PTAP-N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- DO PÚBLICO DO DNS E DA CARACTERIZAÇÃO DO PROGRA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. - O Programa de Treinamento para Aprimoramento Profissional Nível Médio do Departamento de Nutrição e Saúde da Universidade Federal de Viçosa (PTAP-NM/DNS) consiste de diversas atividades orientadas, junto a setores, laboratórios ou administração do DNS em caráter presencial, dirigido a pessoas com nível mé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- O PTAP-NM/DNS será oferecido em fluxo contínuo e as atividades a serem desenvolvidas, obedecerão a um plano de trabalho, contemplando o conteúdo do treinamento as datas de inicio e término, o cronograma, a carga horária prevista e a concordância de um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Poderão ser supervisores todos os docentes, técnico de nível superior e técnico de nível médio lotados no Departamento de Nutrição e Saúde da UFV, os quais terão atribuições de orientar e acompanhar os admitidos ao PTAP-NM/DNS na execução das atividades listadas nos respectivos plano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 - DA AD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3º. - Para admissão, o candidato deverá encaminhar sua solicitação à chefia do DNS e, para tal, terá que instruir processo com os seguintes docu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       proposta de plano de trabalho. (anex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      cópia autenticada do certificado de conclusão do segundo g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      uma foto 3x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    cópia da carteira de identidade e do C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>cópia do comprovante de seguro de acidentes pesso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 - DA ORGANIZAÇÃO GERAL DO PROGRA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t. 4º. - Uma vez acatada a solicitação do candidato, deverá ele assinar termo de acordo com o DNS referente ao PTAP-NM/D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º.  -  Ao final do treinamento será oferecido Certificado de Conclusão em conformidade com o conteúdo aprovado no plano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DADE FEDERAL DE VIÇOSA</w:t>
      </w:r>
    </w:p>
    <w:p>
      <w:pPr>
        <w:pStyle w:val="Normal"/>
        <w:rPr>
          <w:b/>
          <w:b/>
        </w:rPr>
      </w:pPr>
      <w:r>
        <w:rPr>
          <w:b/>
        </w:rPr>
        <w:t>CENTRO DE CIÊNCIAS 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NUTRIÇÃO E SAÚ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TREINAMENTO PARA APRIMORAMENTO PROFISSIONAL NÍVEL MÉDI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INDIVIDUAL DE TREINAMENTO E AVALI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OME DO PARTICIPAN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ERÍODO DO TREINAMENT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ARGA HORÁRIA SEMANAL (H/S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ARGA HORARIA TOTA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OME DO SUPERVISOR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IVIDADES DESENVOLVIDAS: (descrição sucinta e em tópicos)</w:t>
      </w:r>
    </w:p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69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VALIAÇÃO DE DESEMPENHO (A SER PREENCHIDA PELO ORIENTADOR):</w:t>
      </w:r>
    </w:p>
    <w:p>
      <w:pPr>
        <w:pStyle w:val="Normal"/>
        <w:rPr/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Sofrível 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Muito Bom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Excelen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TÁRIOS: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/Supervisor (Assinatura e carimbo)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VERSIDADE FEDERAL DE VIÇOSA</w:t>
      </w:r>
    </w:p>
    <w:p>
      <w:pPr>
        <w:pStyle w:val="Normal"/>
        <w:rPr/>
      </w:pPr>
      <w:r>
        <w:rPr>
          <w:b/>
        </w:rPr>
        <w:t xml:space="preserve">CENTRO DE CIÊNCIAS </w:t>
      </w:r>
      <w:r>
        <w:rPr>
          <w:b/>
          <w:caps/>
        </w:rPr>
        <w:t>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NUTRIÇÃO E SAÚ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mpus Universitário — Viçosa, MG — 36571-000 — Telefone: (31) 3899-2542 - Fax: (31) 3899-4541 - E-mali: dns@ufv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A DE TREINAMENTO PARA ATUALIZAÇÃO PROFISSION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DESÃO AO PROGRAMA DE TREINAMENTO P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MORAMENTO PROFISSIONAL NÍVEL MÉ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presente instrumento, de um lado a UNIVERSIDADE FEDERAl DE VIÇOSA, Fundação educacional instituída pelo Poder Público Federal, com sede em Viçosa</w:t>
        <w:softHyphen/>
        <w:t xml:space="preserve">-MG, inscrita no CNPJ/MF sob o no 25.944.455/0001-96, à Av. PH Rolfs, s/n, “Campus” Universitário, representado neste termo pelo Departamento de Nutrição e Saúde, a seguir denominada DNS, representado por seu Chefe, Prof.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, de outro lado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rteira de Identidade n.º.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 CPF nº.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à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 seguir denominado(a) TREINANDO(A), resolvem firmar este Termo de Adesão, que reger-se-á pelas condições seguint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Objetiva o presente Termo, viabilizar a participação do TREINANDO(A) no Programa de Treinamento para Aprimoramento Profissional Nível Médio no D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O TREINANDO(A) irá exercer atividades no Setor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nforme programa de trabalho anexo, sob a orientação do Professor/Chefe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O treinamento poderá ser remunerado, mas não gera vinculo empregatício, nem obrigação de natureza trabalhista, previdenciária ou a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O presente instrumento entra em vigor na data de sua assinatura, e terá vigência pelo período de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ando o TREINANDO(A) decidir pela interrupção de suas atividades antes do prazo previsto, deverá comunicar por escrito ao DNS, para as providências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   O DNS, por razões de interesse público, poderá a todo tempo, denunciar unilateralmente o present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Os casos omissos serão resolvidos pelo colegiado do DNS, respeitada a legislaçã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TREINANDO(A) está ciente do conteúdo deste documento, ao qual adere sem ressalvas ou objeções, e declara que está em condições de exercer as atividades propostas no programa (proposta de trabalho) e que se enquadra nas condições do referido despa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 TREINANDO(A) está ciente de que sua freqüência e desempenho serão acompanhados pelo orientador nomeado no item 2, que emitirá avaliação ao final do período, para emissão, pelo DNS, de atestado comprobatório d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 foro competente para conhecimento e solução de quaisquer controvérsias porventura oriundas da execução deste instrumento é o da Justiça Federal de Belo Horizonte/MG, renunciando a qualquer outro, ainda que mais privileg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para a firmeza e validade do que foi estipulado, lavrou-se o presente termo de adesão, em 02 (duas) vias de igual teor e forma, que após lido e achado conforme, vai assinado pelas partes e pelas testemunhas abaixo nomi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çosa,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FE DO DEPARTAMENTO DE NUTRIÇÃO 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INAND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Assinatura: __________________________________________________</w:t>
      </w:r>
    </w:p>
    <w:p>
      <w:pPr>
        <w:pStyle w:val="Normal"/>
        <w:rPr/>
      </w:pPr>
      <w:r>
        <w:rPr/>
        <w:t>Nome:_______________________________________________________</w:t>
      </w:r>
    </w:p>
    <w:p>
      <w:pPr>
        <w:pStyle w:val="Normal"/>
        <w:rPr/>
      </w:pPr>
      <w:r>
        <w:rPr/>
        <w:t>CPF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Assinatura: __________________________________________________</w:t>
      </w:r>
    </w:p>
    <w:p>
      <w:pPr>
        <w:pStyle w:val="Normal"/>
        <w:rPr/>
      </w:pPr>
      <w:r>
        <w:rPr/>
        <w:t>Nome:_______________________________________________________</w:t>
      </w:r>
    </w:p>
    <w:p>
      <w:pPr>
        <w:pStyle w:val="Normal"/>
        <w:rPr/>
      </w:pPr>
      <w:r>
        <w:rPr/>
        <w:t>CPF:  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IVERSIDADE FEDERAL DE VIÇOSA</w:t>
      </w:r>
    </w:p>
    <w:p>
      <w:pPr>
        <w:pStyle w:val="Normal"/>
        <w:rPr>
          <w:b/>
          <w:b/>
        </w:rPr>
      </w:pPr>
      <w:r>
        <w:rPr>
          <w:b/>
        </w:rPr>
        <w:t>CENTRO DE CIÊNCIAS 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NUTRIÇÃO E SAÚDE</w:t>
      </w:r>
    </w:p>
    <w:p>
      <w:pPr>
        <w:pStyle w:val="Normal"/>
        <w:rPr/>
      </w:pPr>
      <w:r>
        <w:rPr/>
        <w:t>Campus Universitário — Vicosa, MG — 36571-000 — Telefone: (31) 3899-2542 - Fax: (31) 3899-4541 - E-mal: dns@ufv.b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 DE TREINAMENTO PARA ATUALIZAÇÃO PROFI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O DE TRABALHO PARA ADESÃO AO PROGRAMA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EINAMENTO PARA APERFEIÇOAMENTO PROFISSION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ÍVEL MÉ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E DO PARTICIPANTE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ERÍODO DO TREINAMENT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OCAL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ARGA HORÁRIA SEMANAL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E DO ORIENTADOR E SUPERVISOR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S A SEREM DESENVOLVIDAS (descrição sucinta e em tópicos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69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_____________________________</w:t>
      </w:r>
    </w:p>
    <w:p>
      <w:pPr>
        <w:pStyle w:val="Normal"/>
        <w:ind w:firstLine="708"/>
        <w:rPr/>
      </w:pPr>
      <w:r>
        <w:rPr/>
        <w:t>Supervisor Responsável</w:t>
        <w:tab/>
        <w:tab/>
        <w:tab/>
        <w:tab/>
        <w:t>Chefe do Departament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Assinatura e Carimbo) </w:t>
        <w:tab/>
        <w:tab/>
        <w:tab/>
        <w:tab/>
        <w:t>(Assinatura e Cari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ros de Acidentes Pessoais Obrigatórios pagos nas agências bancárias.</w:t>
      </w:r>
    </w:p>
    <w:p>
      <w:pPr>
        <w:pStyle w:val="Normal"/>
        <w:rPr/>
      </w:pPr>
      <w:r>
        <w:rPr/>
        <w:t xml:space="preserve">Companhia ou Banco: 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pólice Número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lano de Saúde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a de Emissão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ata do Venciment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entação aprovada pela resolução do colegiado do DNS, </w:t>
      </w:r>
    </w:p>
    <w:p>
      <w:pPr>
        <w:pStyle w:val="Normal"/>
        <w:rPr/>
      </w:pPr>
      <w:r>
        <w:rPr/>
        <w:t xml:space="preserve">Ata nº.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em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right"/>
        <w:rPr/>
      </w:pPr>
      <w:r>
        <w:rPr>
          <w:rFonts w:cs="Arial"/>
        </w:rPr>
        <w:t xml:space="preserve">Viços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     </w:t>
      </w:r>
      <w:r>
        <w:rPr/>
      </w:r>
      <w:r>
        <w:rPr/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Senhor(a) Chefe(a) 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/>
        </w:rPr>
        <w:tab/>
        <w:tab/>
        <w:t xml:space="preserve">Solicito a Vossa Senhoria  minha inscrição no PROGRAMA DE APRIMORAMENTO PROFISSIONAL – NÍVE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, do Departamento de Nutrição e Saúde, da UFV, na Área (Setor ou Programa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, sob a orientação do(a) Professor(a)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>, conforme o Plano de Trabalho anex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  <w:t>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  <w:t>Solicitante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  <w:t>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  <w:t>Orientador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>Ao (À) Senhor (a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 xml:space="preserve">Professor(a)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>Chefe do Departamento de Nutrição e Saúd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>UFV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42:00Z</dcterms:created>
  <dc:creator>secret-cleusa</dc:creator>
  <dc:description/>
  <cp:keywords/>
  <dc:language>en-US</dc:language>
  <cp:lastModifiedBy>secret-cleusa</cp:lastModifiedBy>
  <cp:lastPrinted>2008-05-21T14:18:00Z</cp:lastPrinted>
  <dcterms:modified xsi:type="dcterms:W3CDTF">2008-05-30T14:46:00Z</dcterms:modified>
  <cp:revision>3</cp:revision>
  <dc:subject/>
  <dc:title>REGIMENTO DO PROGRAMA DE TREINAMENTO PARA APRIMORAMENTO PROFISSIONAL NÍVEL MÉDIO DO DEPARTAMENTO DE NUTRIÇÃO E SAÚDE (PTAP-NM)</dc:title>
</cp:coreProperties>
</file>